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 детский сад №25 «Малыш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Краткосрочный групповой исследовательский проект с элементами творчества 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для детей 3-4 лет.</w:t>
      </w:r>
    </w:p>
    <w:p>
      <w:pPr>
        <w:pStyle w:val="TextBody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дуванчик».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sz w:val="28"/>
          <w:szCs w:val="28"/>
        </w:rPr>
        <w:t>Выполнила и разработала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/>
        <w:t>Кириченко Анна Сергеевн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ГО Карпинск 2021г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Вид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краткосрочный групповой исследовательский проект с элементами творчества для детей 3-4 лет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Продолжительность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21 мая- 10 июня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Участники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воспитатель, дети младшей группы, родители воспитанников.</w:t>
        <w:br/>
      </w:r>
      <w:r>
        <w:rPr>
          <w:rStyle w:val="StrongEmphasis"/>
          <w:sz w:val="28"/>
          <w:szCs w:val="28"/>
        </w:rPr>
        <w:t>Образовательная область:</w:t>
      </w:r>
      <w:r>
        <w:rPr>
          <w:rStyle w:val="StrongEmphasis"/>
          <w:b w:val="false"/>
          <w:bCs w:val="false"/>
          <w:sz w:val="28"/>
          <w:szCs w:val="28"/>
        </w:rPr>
        <w:t xml:space="preserve"> экологическое воспитание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Интеграция образовательных областей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знавательное развитие,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ирование начал экологической культуры младших дошкольников, экологически грамотного поведения в природе, создание условий для развития познавательных и творческих способностей детей в процессе реализации образовательного проекта «Одуванчик»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Образовательные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ировать у детей элементарные представления о первоцвете, его характерных особенностях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ировать представление о связи растений с различными экологическими факторами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учить детей отличать одуванчик от других цветов, отмечать полезные свойства одуванчика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Развивающие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умение делать выводы, устанавливать причинно-следственные связи между объектами природы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эмоциональную заинтересованность в поисковой деятельности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азвивать, обогащать и активизировать речь детей,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мышление и воображение в процессе исследовательской и познавательной деятельности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эмоциональную отзывчивость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творческие способности детей, умение передать красоту одуванчика с использованием разных техник (пластилинографии, аппликации, мелков, красок)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ные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оспитывать бережное отношение к природе,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оспитывать эмоциональный отклик на красоту растения, вызывать желание передавать красоту увиденного в творческой работе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опагандировать необходимость </w:t>
      </w:r>
      <w:hyperlink r:id="rId2">
        <w:r>
          <w:rPr>
            <w:rStyle w:val="InternetLink"/>
            <w:color w:val="000000"/>
            <w:sz w:val="28"/>
            <w:u w:val="none"/>
          </w:rPr>
          <w:t>экологического воспитания дошкольников</w:t>
        </w:r>
      </w:hyperlink>
      <w:r>
        <w:rPr>
          <w:rStyle w:val="InternetLink"/>
          <w:color w:val="000000"/>
          <w:sz w:val="32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реди родителей.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Предполагаемый результат: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развитие у детей устойчивого интереса к представителям животного и растительного мира, осознанное правильное отношение детей к растениям.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развитие познавательной активности детей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дети должны знать и называть части строения одуванчика, иметь простейшие представления о его характерные особенностях, способе размножения, этапах роста;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знать о пользе или вреде, которую одуванчик приносят людям и животным;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освоение разных технических приемов для изображения одуванчика. Стремления детей к выполнению оригинальных творческих работ.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Вовлечение родителей в педагогический процесс ДОУ, укрепление заинтересованности в сотрудничестве с детским садом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Актуальность проекта:</w:t>
      </w:r>
    </w:p>
    <w:p>
      <w:pPr>
        <w:pStyle w:val="TextBody"/>
        <w:jc w:val="both"/>
        <w:rPr/>
      </w:pPr>
      <w:r>
        <w:rPr>
          <w:sz w:val="28"/>
          <w:szCs w:val="28"/>
        </w:rPr>
        <w:t>Одна из актуальных задач сегодняшнего дня - воспитание у детей с раннего детства ответственности за судьбу родной природы, привлечение к посильной помощи в охране природы, экологическое воспит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проект определяет цели, задачи, направленные на экологическое воспитание младших дошкольников. Проект разработан с учетом возрастных и индивидуальных особенностей детей, предметной среды ДО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Этапы работы над проектом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одготовительный этап 17 мая –21 мая: 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наблюдение за одуванчиками;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поисковая работа по подбору иллюстративного материала по теме,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подборка загадок, поговорок, стихотворений по теме проекта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рассматривание репродукций картин художников, иллюстраций в книгах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знакомство со стихами об одуванчике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отгадывание загадок;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Д/и «Цветы», парные картинки, П/и «Найди цветок»;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просмотр мультфильма «Почему у одуванчика такие большие щеки? »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дготовка материала для изобразительной деятельно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езентации  «Такой знакомый одуванчик!».</w:t>
        <w:br/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Работа с родителями:</w:t>
      </w:r>
    </w:p>
    <w:p>
      <w:pPr>
        <w:pStyle w:val="TextBody"/>
        <w:jc w:val="both"/>
        <w:rPr/>
      </w:pPr>
      <w:r>
        <w:rPr>
          <w:sz w:val="28"/>
          <w:szCs w:val="28"/>
        </w:rPr>
        <w:t>Родительское собрание в форме круглого стола «Экологическое воспитание младших дошкольников)». Цель собрания: познакомить родителей с запланированными целями задачами по экологическому проекту</w:t>
        <w:br/>
        <w:t>Проведение консультаций для родителей: «Познавательное развитие детей», «Как знакомить детей с окружающим миром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Основной этап 24 мая –9 июня: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 Познание</w:t>
      </w:r>
      <w:r>
        <w:rPr>
          <w:sz w:val="28"/>
          <w:szCs w:val="28"/>
        </w:rPr>
        <w:br/>
        <w:t>Форма деятельности</w:t>
        <w:br/>
        <w:t>Наблюдение на прогулк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лнышко на травке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е на прогул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дуванчики разные – желтые и белы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«Одуван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«Кому нужен одуванчик?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«Летающие семена»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зовательная область Чтение художественной литературы </w:t>
      </w:r>
      <w:r>
        <w:rPr>
          <w:sz w:val="28"/>
          <w:szCs w:val="28"/>
        </w:rPr>
        <w:br/>
        <w:t xml:space="preserve">Загадки, стихи (в приложении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рассказа М.М. Пришвина «Золотой луг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учивание стихотворения Е. Серовой «Одуван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учивание стихотворения О.Высотской «Одуванчик» 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 Художественное творчество</w:t>
      </w:r>
      <w:r>
        <w:rPr>
          <w:sz w:val="28"/>
          <w:szCs w:val="28"/>
        </w:rPr>
        <w:br/>
        <w:t xml:space="preserve">Пластилинография «Солнышко на ножк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ние мелками на асфальте «Одуван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ликация «Цветочек для мамы» 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 Социолизация</w:t>
      </w:r>
      <w:r>
        <w:rPr>
          <w:sz w:val="28"/>
          <w:szCs w:val="28"/>
        </w:rPr>
        <w:br/>
        <w:t>Д/и «Собери цветы»</w:t>
        <w:br/>
        <w:t>Парные картинки «Цветы»</w:t>
        <w:br/>
        <w:t>П/и «Кто быстрее соберет букет», «Найди цветок», «Мотыльки»</w:t>
        <w:b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Заключительный этап 10 июня2016:</w:t>
      </w:r>
      <w:r>
        <w:rPr>
          <w:sz w:val="28"/>
          <w:szCs w:val="28"/>
        </w:rPr>
        <w:br/>
        <w:t>Выставки детских работ  «Солнышко на ножке» и «Цветочек для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Выводы:</w:t>
      </w:r>
      <w:r>
        <w:rPr>
          <w:sz w:val="28"/>
          <w:szCs w:val="28"/>
        </w:rPr>
        <w:br/>
        <w:tab/>
        <w:t>В результате работы над проектом дети узнали, что все растения важны. Усовершенствована воспитательно – образовательная работа за счёт взаимодействия детей, педагогов и родителей. Активизировалась заинтересованность родителей в совместной деятельности с детьми. У детей развился активный интерес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работы дети познакомились с растением одуванчик, узнали о полезных свойствах одуванчика и что одуванчик лекарственное раст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а речевая деятельность: разучены новое стихотворение и загадки, физкультминутка, пальчиковая гимнастика, прочитаны стихотворения и рассказ об одуванч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лись умения детей по художественному творчеству: д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ись рисовать и выполнять аппликацию и пластилин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няли, что одуванчик не только полезное лекарственное растение, ещё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красивый цветок. Одуванчиков так много на земле, потому что они размножаются семенами, которые разлетаются на дальние расстояния, корнями, которые быстро прорастают в земле. Одуванчики меняют цвет в зависимости от созр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читаю, что в проделанной работе есть положительные результаты: дети, наблюдая за ростом растений, рассуждали, делали самостоятельные выводы, видели их постепенный рост и зарисовывали. Дети учились практическим действиям по охране природы, у детей появилось желание общаться с природой и отражать свои впечатления через различ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Список литературы:</w:t>
      </w:r>
      <w:r>
        <w:rPr>
          <w:sz w:val="28"/>
          <w:szCs w:val="28"/>
        </w:rPr>
        <w:br/>
        <w:t>1. Основная общеобразовательная программа дошкольного образования «От рождения до школы» (под редакцией Н.Е. Вераксы, Т.С. Комаровой, М.А. Васильевой. М.: Мозаика – Синтез, 2010 г.</w:t>
        <w:br/>
        <w:t>2. Федеральный государственный общеобразовательный стандарт дошкольного образования. Москва, УЦ «Перспектива», 2013 г.</w:t>
        <w:br/>
        <w:t>3. О.А. Соломенникова. Экологическое воспитание в детском саду. Для занятий с детьми 2-7 лет. – М.: Мозаика – Синтез, 2005.</w:t>
        <w:br/>
        <w:t>4. С.Н. Теплюк Занятия на прогулке с малышами 2-4 лет. М. Мозаика-Синтез, 2006</w:t>
        <w:br/>
        <w:t xml:space="preserve">5. О.М.Масленникова, А.А.Филипенко. Экологические </w:t>
      </w:r>
      <w:hyperlink r:id="rId3">
        <w:r>
          <w:rPr>
            <w:rStyle w:val="InternetLink"/>
          </w:rPr>
          <w:t>проекты в детском саду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олгоград изд. «Учитель», 2011</w:t>
        <w:br/>
        <w:t>6. Экологическое воспитание дошкольников (под редакцией Л.Н.Прохоровой, М.; АРКТИ 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ЛОЖН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е на прогулке «Солнышко на трав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ить знания детей о первых цветущих растениях, закрепить их названия (одуванчик, подсне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рассматривать растение на примере одуванчика, выделяя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: стебель, корень, лист,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ас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даёт детя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ое время года наступило? (ответ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огадались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еты люди весно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плое весеннее солнышко растопило снег и лёд, превратило их в талую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талые воды напоили растения -вот они и проснулись, зазеленели. Расцвели первые весенни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едёт детей к одуванчикам. Ребята, отгадайте загадку. Что это за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жёлтым, станет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унет ветер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лакам взлетит он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ающи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йчас цветок, какого цвета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будет белым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пригрело землю, разбудило зелёную травку, а вместе с зелёной травкой показались на свет и жёлтые цветы- одуванчики. Открыли они глазки, подняли головки, смотрят на солнышко- улыбаются. Солнышко жёлтое и одуванчики жёл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акой у него стебель. (Дети рассматри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н у одуванчика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тья какие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дети затрудняются ответить, воспитатель задаёт наводящий 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какой по форме и цвету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О. Высотской «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о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одуванч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,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ог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уванчик - лекарственное растение. В медицине используют его листья и кор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ечения кашля и улучшения аппетита. На зелёной травке одуванчики очень красивы, но не стоит их рвать. Они поникнут, букет завянет, венок из одуванчиков потеряет свою красоту. Давайте возьмём мелки и нарисуем одуванчики на асфальте. Дети рисуют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и на траве и асфальте останутся и долго будут радовать всех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е на прогулке «Одуванчики разные – желтые и бел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сравнивать одуванчик в начале и в конце цветения, знать изме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едшие с цве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деятельность в процессе формирования представл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енных растениях, правилах их сбора и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знаете, почему одуванчиков так много? (ответ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 об одуванч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уванчики неприхотливы. В золотисто - жёлтой корзинке образуется не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ен семян. Каждое семечко снабжено пушистым белым хохолком на длинной ножке - парашютиком. Пока семечко не созрело, парашютик не раскрывается. Созревшие плоды расправляют белые пушинки зонтиком, и одуванчик становится похож на пушистый белый шарик. Стоит дунуть ветру или задеть за пушистый цветочек, как шарик распадётся на сотни парашютиков, и летят во все стороны отважные семечки-парашютисты. А на месте остаются голые головки цветка. Семена одуванчиков легко прорастают, поэтому их много кругом. В огородах одуванчик считают сорняком и стараются его вырвать с корнем, что не всегда у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тгадайте загадку. О каком цветке в ней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й в травинку поды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ул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единым 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пустил по свету п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жёлтым, стал он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унет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лакам взлетит он см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ающи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дети, это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одит с детьми беседу, задаё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менения происходят с одуванчиком, когда он цветёт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дуванчик считается лекарственным растением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знаете правила заготовки лекарственных растений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егодня с вами узнали очень много нового и полезного об одуванчике. Давайте с вами пройдём в группу и нарисуем этот красив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3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еседа «Одуванчик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Учить выделять характерные особенности одуванчика, называть его части. Воспитывать у детей заботливое отношение к природе, желание эмоционально откликаться на красоту окружающей природы.</w:t>
        <w:br/>
      </w: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макет - цветок, картинки: одуванчик с грустным и веселым лицом, лейка, ваза, ножницы, солнышко, тучка, венок, букет, полянка.</w:t>
        <w:br/>
        <w:t>– Давайте с вами рассмотрим, что есть у одуванчика? (Ответы сопровождаются показом). Скажите, какой стебель: длинный или короткий? Толстый или тонкий? Гладкий или шершавый? Да, стебель у одуванчика длинный, тонкий, гладкий, похож на трубочку; он может легко поломаться. А что ещё есть у одуванчика? Правильно, листочки. Какие листочки у одуванчика? Что ещё есть у этого растения? Правильно, удивительные красивые цветочки жёлтого цвета. На что похож цветочек у одуванчика.</w:t>
        <w:br/>
        <w:t>– Посмотрите на картинку, какое настроение у одуванчика? (Плохое, грустное)</w:t>
        <w:br/>
        <w:t>– А почему Вы решили, что грустное? (Грустное лицо, плачет)</w:t>
        <w:br/>
        <w:t>– А теперь рассмотрите эту картинку? Что изменилось? (Одуванчик веселый, улыбается)</w:t>
        <w:br/>
        <w:t>- На столе лежат картинки. Около веселого одуванчика нужно положить картинки, которые помогают ему быть веселым, а около грустного, которые сделали одуванчика грустным.</w:t>
        <w:br/>
        <w:t>Воспитатель: Молодцы! Вы отлично знаете, как помочь одуванчику, чтобы у него было всегда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4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еседа «Кому нужен одуванчик? 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Дать элементарные представления о целебных свойствах одуванчика. Воспитывать у детей заботливое отношение к природе, желание эмоционально откликаться на красоту окружающей природы.</w:t>
        <w:br/>
      </w: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а с изображением цветка и любого насекомого, игрушка заяц, очки, халат, фонендоскоп.</w:t>
        <w:br/>
        <w:t>– Скажите, дети, можно рвать цветы? Почему? (Если их сорвать, то они завянут)</w:t>
        <w:br/>
        <w:t>- Правильно! Без цветов будет уныло и грустно.</w:t>
        <w:br/>
        <w:t>Если я сорву цветок,</w:t>
        <w:br/>
        <w:t>Если ты сорвёшь цветок…</w:t>
        <w:br/>
        <w:t>Если все – и я, и ты, –</w:t>
        <w:br/>
        <w:t>Если мы сорвём цветы,</w:t>
        <w:br/>
        <w:t>То останутся пусты</w:t>
        <w:br/>
        <w:t>И деревья, и кусты…</w:t>
        <w:br/>
        <w:t>И не будет красоты,</w:t>
        <w:br/>
        <w:t>И не будет доброты,</w:t>
        <w:br/>
        <w:t>Если только я и ты –</w:t>
        <w:br/>
        <w:t>Если мы сорвём цветы. (Т. Собакина)</w:t>
        <w:br/>
        <w:t>– А что изображено на этой картинке?</w:t>
        <w:br/>
        <w:t>- На цветы слетаются пчёлы и осы, шмели и бабочки полакомиться сладким нектаром. В пушистых лепестках ночуют букашки, жучки, потому что на ночь цветы закрывают свои головки и насекомым там тепло и уютно. А пчелки собирают нектар, и получается вкусный и полезный мед.</w:t>
        <w:br/>
        <w:t>Стук в дверь.</w:t>
        <w:br/>
        <w:t>- Кто это к нам пришел? (зайка)</w:t>
        <w:br/>
        <w:t>- Зайка почему ты грустный? (Заболел.)</w:t>
        <w:br/>
        <w:t>- Тогда тебе надо к доктору Айболиту (воспитатель переодевается) .</w:t>
        <w:br/>
        <w:t>Осматривает зайку.</w:t>
        <w:br/>
        <w:t>- Да, зайка и правда заболел. У него болит живот. Надо прописать зайчику витамины.</w:t>
        <w:br/>
        <w:t>- А где же мне взять витамины?</w:t>
        <w:br/>
        <w:t>- В лесу и в поле есть полезные растения. Например, одуванчики, в них много витаминов.</w:t>
        <w:br/>
        <w:t>- Спасибо доктор Айболит. Я побежал лечиться и всем своим друзьям зверятам расскажу, что одуванчик, это полезное лекарственное растение.</w:t>
        <w:br/>
        <w:t>- Ребята, а вы запомнили, кому нужны одуван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5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пыт «Летающие семена»</w:t>
      </w:r>
    </w:p>
    <w:p>
      <w:pPr>
        <w:pStyle w:val="Normal"/>
        <w:rPr/>
      </w:pPr>
      <w:r>
        <w:rPr>
          <w:sz w:val="28"/>
          <w:szCs w:val="28"/>
        </w:rPr>
        <w:t>Цель: познакомить детей с ролью ветра в жизни растений.</w:t>
      </w:r>
    </w:p>
    <w:p>
      <w:pPr>
        <w:pStyle w:val="Normal"/>
        <w:rPr/>
      </w:pPr>
      <w:r>
        <w:rPr>
          <w:sz w:val="28"/>
          <w:szCs w:val="28"/>
        </w:rPr>
        <w:t>Ход опыта: Дать детям по одному «летающему» семени. Предложить поднять руки как можно выше и одновременно выпустить оба семени из рук (</w:t>
      </w:r>
      <w:r>
        <w:rPr>
          <w:rStyle w:val="Emphasis"/>
          <w:i w:val="false"/>
          <w:iCs w:val="false"/>
          <w:sz w:val="28"/>
          <w:szCs w:val="28"/>
        </w:rPr>
        <w:t>например, фасоль и семена клена, березы).</w:t>
      </w:r>
    </w:p>
    <w:p>
      <w:pPr>
        <w:pStyle w:val="Normal"/>
        <w:rPr/>
      </w:pPr>
      <w:r>
        <w:rPr>
          <w:sz w:val="28"/>
          <w:szCs w:val="28"/>
        </w:rPr>
        <w:t>Вывод: семена имеют различные приспособления для полета, ветер помогает семенам переме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риложение 6</w:t>
      </w:r>
      <w:r>
        <w:rPr>
          <w:sz w:val="28"/>
          <w:szCs w:val="28"/>
        </w:rPr>
        <w:br/>
      </w:r>
      <w:r>
        <w:rPr>
          <w:rStyle w:val="StrongEmphasis"/>
          <w:sz w:val="32"/>
          <w:szCs w:val="32"/>
        </w:rPr>
        <w:t>Художественное слово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Стихи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. Данько:</w:t>
      </w:r>
      <w:r>
        <w:rPr>
          <w:sz w:val="28"/>
          <w:szCs w:val="28"/>
        </w:rPr>
        <w:br/>
        <w:t>По краешку канавки,</w:t>
        <w:br/>
        <w:t>На травяном диванчике</w:t>
        <w:br/>
        <w:t>Весёлою гурьбою</w:t>
        <w:br/>
        <w:t>Расселись одуванчики.</w:t>
        <w:br/>
        <w:t>Тут и солнышко взошло,</w:t>
        <w:br/>
        <w:t>Покатилось мячиком.</w:t>
        <w:br/>
        <w:t>Ищет красно солнышко,</w:t>
        <w:br/>
        <w:t>Где же одуванчики.</w:t>
        <w:br/>
        <w:br/>
      </w:r>
      <w:r>
        <w:rPr>
          <w:sz w:val="28"/>
          <w:szCs w:val="28"/>
          <w:u w:val="single"/>
        </w:rPr>
        <w:t>Е. Серова</w:t>
      </w:r>
      <w:r>
        <w:rPr>
          <w:sz w:val="28"/>
          <w:szCs w:val="28"/>
        </w:rPr>
        <w:br/>
        <w:t>Носит одуванчик</w:t>
        <w:br/>
        <w:t>Жёлтый сарафанчик.</w:t>
        <w:br/>
        <w:t>Подрастёт – нарядится</w:t>
        <w:br/>
        <w:t>В беленькое платьице:</w:t>
        <w:br/>
        <w:t>Лёгкое, воздушное.</w:t>
        <w:br/>
        <w:t>Ветерку послушное.</w:t>
        <w:br/>
        <w:br/>
      </w:r>
      <w:r>
        <w:rPr>
          <w:sz w:val="28"/>
          <w:szCs w:val="28"/>
          <w:u w:val="single"/>
        </w:rPr>
        <w:t>О. Высотская</w:t>
      </w:r>
      <w:r>
        <w:rPr>
          <w:sz w:val="28"/>
          <w:szCs w:val="28"/>
        </w:rPr>
        <w:br/>
        <w:t>Уронило солнце</w:t>
        <w:br/>
        <w:t>Лучик золотой.</w:t>
        <w:br/>
        <w:t>Вырос одуванчик –</w:t>
        <w:br/>
        <w:t>Первый молодой!</w:t>
        <w:br/>
        <w:t>У него чудесный</w:t>
        <w:br/>
        <w:t>Золотистый цвет,</w:t>
        <w:br/>
        <w:t>Он большого солнца,</w:t>
        <w:br/>
        <w:t>Маленький портрет!</w:t>
        <w:br/>
        <w:br/>
      </w:r>
      <w:r>
        <w:rPr>
          <w:sz w:val="28"/>
          <w:szCs w:val="28"/>
          <w:u w:val="single"/>
        </w:rPr>
        <w:t>З. Александрова</w:t>
      </w:r>
      <w:r>
        <w:rPr>
          <w:sz w:val="28"/>
          <w:szCs w:val="28"/>
        </w:rPr>
        <w:br/>
        <w:t>Одуванчик золотой</w:t>
        <w:br/>
        <w:t>Был красивый, молодой,</w:t>
        <w:br/>
        <w:t>Не боялся никого,</w:t>
        <w:br/>
        <w:t>Даже ветра самого!</w:t>
        <w:br/>
        <w:t>Одуванчик золотой</w:t>
        <w:br/>
        <w:t>Постарел и стал седой.</w:t>
        <w:br/>
        <w:t>А как только поседел</w:t>
        <w:br/>
        <w:t>Вместе с ветром улетел.</w:t>
        <w:br/>
        <w:br/>
      </w:r>
      <w:r>
        <w:rPr>
          <w:sz w:val="28"/>
          <w:szCs w:val="28"/>
          <w:u w:val="single"/>
        </w:rPr>
        <w:t>Т. Собакина</w:t>
      </w:r>
      <w:r>
        <w:rPr>
          <w:sz w:val="28"/>
          <w:szCs w:val="28"/>
        </w:rPr>
        <w:br/>
        <w:t>Если я сорву цветок,</w:t>
        <w:br/>
        <w:t>Если ты сорвёшь цветок…</w:t>
        <w:br/>
        <w:t>Если все – и я, и ты, –</w:t>
        <w:br/>
        <w:t>Если мы сорвём цветы,</w:t>
        <w:br/>
        <w:t>То останутся пусты</w:t>
        <w:br/>
        <w:t>И деревья, и кусты…</w:t>
        <w:br/>
        <w:t>И не будет красоты,</w:t>
        <w:br/>
        <w:t>И не будет доброты,</w:t>
        <w:br/>
        <w:t>Если только я и ты –</w:t>
        <w:br/>
        <w:t>Если мы сорвём цветы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 Квитко «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серебрис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десно создан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- круглый и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напо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ей высок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 к син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тёт и на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ожбинке, и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ек золот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вратился в 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ей высок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 к вы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тёт и на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ожбинке, и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и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делю стал с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нёчка через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ысела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й в травинку поды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ул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единым 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пустил по свету п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жёлтым, стал он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унет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лакам взлетит он см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ающий 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уван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 шар бел, ветер дунул - улетел.</w:t>
        <w:br/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Есть один такой цветок,</w:t>
        <w:br/>
        <w:t>Не вплетешь его в венок,</w:t>
        <w:br/>
        <w:t>На него подуй слегка,</w:t>
        <w:br/>
        <w:t>Был цветок — и нет цветка.</w:t>
        <w:br/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Я шариком пушистым</w:t>
        <w:br/>
        <w:t>Белею в поле чистом,</w:t>
        <w:br/>
        <w:t>А дунул ветерок -</w:t>
        <w:br/>
        <w:t>Остался стебелёк.</w:t>
        <w:br/>
        <w:t>(Одуванчик)</w:t>
        <w:br/>
        <w:br/>
        <w:t>Капли солнца спозаранку</w:t>
        <w:br/>
        <w:t>Появились на полянке.</w:t>
        <w:br/>
        <w:t>Это в жёлтый сарафанчик</w:t>
        <w:br/>
        <w:t>Нарядился …</w:t>
        <w:br/>
        <w:t>(Одуванчик)</w:t>
        <w:br/>
        <w:t>В летний солнечный денек</w:t>
        <w:br/>
        <w:t>золотой расцвел цветок.</w:t>
        <w:br/>
        <w:t>На высокой тонкой ножке</w:t>
        <w:br/>
        <w:t>все дремал он у дорожки,</w:t>
        <w:br/>
        <w:t>А проснулся - улыбнулся:</w:t>
        <w:br/>
        <w:t>- вот пушистый я какой!</w:t>
        <w:br/>
        <w:t>Ах, боюсь, что разлечусь,</w:t>
        <w:br/>
        <w:t>тише, ветер луговой!</w:t>
        <w:br/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 зеленой хрупкой ножке</w:t>
        <w:br/>
        <w:t>вырос шарик у дорожки.</w:t>
        <w:br/>
        <w:t>Ветерочек прошуршал</w:t>
        <w:br/>
        <w:t>и развеял этот шар.</w:t>
        <w:br/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д лугом парашютики</w:t>
        <w:br/>
        <w:t>Качаются на пру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7</w:t>
      </w:r>
    </w:p>
    <w:p>
      <w:pPr>
        <w:pStyle w:val="Normal"/>
        <w:rPr/>
      </w:pPr>
      <w:r>
        <w:rPr>
          <w:b/>
          <w:bCs/>
          <w:sz w:val="28"/>
          <w:szCs w:val="28"/>
        </w:rPr>
        <w:t>Беседа по прочитанному рассказу «Золотой луг»</w:t>
      </w:r>
      <w:r>
        <w:rPr>
          <w:sz w:val="28"/>
          <w:szCs w:val="28"/>
        </w:rPr>
        <w:t xml:space="preserve"> (автор М.Приш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исателем М.Пришвиным и его рассказом «Золотой 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и уточнить знания детей об одуванч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ый отклик на красоту природы и содержание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сновы экологическо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нам предстоит знакомство с удивительным человеком Михаи-</w:t>
      </w:r>
    </w:p>
    <w:p>
      <w:pPr>
        <w:pStyle w:val="Normal"/>
        <w:rPr/>
      </w:pPr>
      <w:r>
        <w:rPr>
          <w:sz w:val="28"/>
          <w:szCs w:val="28"/>
        </w:rPr>
        <w:t>лом Пришвиным.Я  прочту вам рассказ, который он написал, а называется он «Золотой луг».А кто будет главным героем рассказа, вам подскажет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загадку.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в загадке подсказали вам ответ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ое растение будет героем рассказа «Золотой луг?»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агайтесь по удобнее и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сказе вам встретятся незнакомые слова. Давайте узнаем, что они означ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 было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сел -добывание чего 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в пяту -идти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кать - 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рассказ Михаила Пришвина «Золотой луг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каз М. Пришвина «Золотой луг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«У нас с братом, когда созревают одуванчики, была с ними постоянная забав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вало, идем куда- нибудь на свой промысел - он впереди, я в пят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«Сережа!»- позову я его деловито. Он оглянется, а я фукну ему одуванчиком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Мы жили в деревне, перед окном у нас был луг, весь золотой от множества цветущих одуванчиков. Это было очень красиво. Все говорили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Очень красиво! Луг –золотой». Однажды я рано встал удить рыбу и заметил, что луг был не золотой, а зеленый. Когда же я возвращался около полудня домой, луг был опять весь золото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Я стал наблюдать. К вечеру луг опять позеленел. Тогда я пошел, отыскал, одуванчик, и оказалось, что он сжал свои лепестк и, как все равно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рассказа предлагается детям самим фукнуть, издавая зв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». Дыхательное упражнение «Подуй на 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даёт детям вопросы по содержанию расс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ята, как называется рассказ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главный герой рассказа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ая забава с одуванчиком была у братьев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де жили братья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м был луг рано утром? В полдень? Вечером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, используемые при ознакомлении с одуванчи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Собер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смешанные картинки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ит задачу: собрать и сгруппировать картинки по категориям т.е садовы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ым цветам, полевые к полевым цветам. Дети слушают и выполняют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читается выполненной, когда предложенные картинки правильно собраны и сгруппированы детьми по категори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ое упражнение «Подбер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, как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как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к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, к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пкий, как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ой удивительный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идактическая игра «Чего не стало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развивать внимание и памя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Найди такой 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учить детей узнавать и находить одуванчик из множества других цветов по просьбе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Большой и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на примере одуванчика закрепить понятие «большой и маленьки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«Назови часть раст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 «Найди по описанию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Одуванчики»</w:t>
        <w:br/>
        <w:t>Наши жёлтые цветки</w:t>
        <w:br/>
        <w:t>(сидят на корточках, руки сцеплены в замок)</w:t>
        <w:br/>
        <w:t>Распускают лепестки.</w:t>
        <w:br/>
        <w:t>(встают, разводят руки поднимают вверх, пальцы)</w:t>
        <w:br/>
        <w:t>Ветерок чуть дышит,</w:t>
        <w:br/>
        <w:t>Лепестки колышет.</w:t>
        <w:br/>
        <w:t>(покачиваются из стороны в сторону)</w:t>
        <w:br/>
        <w:t>Наши жёлтые цветки</w:t>
        <w:br/>
        <w:t>Закрывают лепестки.</w:t>
        <w:br/>
        <w:t>(соединяют пальцы рук в «бутон»)</w:t>
        <w:br/>
        <w:t>Головой качают,</w:t>
        <w:br/>
        <w:t>(«бутоном» покачивают вправо-влево)</w:t>
        <w:br/>
        <w:t>Тихо засыпают.</w:t>
        <w:br/>
        <w:t>(садятся на корточки, ладошки под голову)</w:t>
        <w:br/>
        <w:t>Утром ранним все цветки</w:t>
        <w:br/>
        <w:t>Вновь распустят лепестки.</w:t>
        <w:br/>
        <w:t>(поднимаются, раскрывают «бутон»)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зкультминутка «Одуванч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,одуванчик! (приседают, потом медленно подним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бель тоненький, как п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тер быстрый - быстрый. (разбегаются в разные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у нал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округ зашелестит. (говорят «ш- ш- ш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а тыч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етятся хороводом (берутся за руки и идут по к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ьются небос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 «Цве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 вырос на пол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единить руки, изображая «бут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крыть руки, разжать паль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итм словам раздвигать и вновь соединять паль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дают под землей коре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единить руки тыльными сторонами, пошевелить пальчиками – «корешкам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. Желтые цветки закрывают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отно сжать переплетенные паль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, головки опус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ожить руки на кол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Гимнастика для глаз «одуванчик и солнышко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ышло солнышко на небо – одуванчик поднял головку и смотрит на нег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Дети взглядом смотрят на солнце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нялось солнышко высоко в небо – одуванчик за ним поднимает голову вверх. К вечеру солнышко садится – одуванчик опускает головку и засыпает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Дыхательное упражнение «одуванчик» (Пензулаева)</w:t>
      </w:r>
    </w:p>
    <w:p>
      <w:pPr>
        <w:pStyle w:val="TextBody"/>
        <w:jc w:val="both"/>
        <w:rPr/>
      </w:pPr>
      <w:r>
        <w:rPr>
          <w:sz w:val="28"/>
          <w:szCs w:val="28"/>
        </w:rPr>
        <w:t>Дует – дует мальчик, на белый одуванчик (вдох через нос и долгий выдох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ует всё сильнее и будет здоровее. (имитация сдувания семян с одуванчика)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Одуванчик – это лекарственное растение. А лекарственное оно потому, что лечит от многих болезней. Корни и листья одуванчика используют при каш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pedsovet/ekologicheskoe-vospitanie-doshkolnikov-opyt-raboty.html" TargetMode="External"/><Relationship Id="rId3" Type="http://schemas.openxmlformats.org/officeDocument/2006/relationships/hyperlink" Target="http://planetadetstva.net/info/proekt-v-detskom-sa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3:00Z</dcterms:created>
  <dc:creator>елена пикалкина</dc:creator>
  <dc:description/>
  <dc:language>en-US</dc:language>
  <cp:lastModifiedBy>USER</cp:lastModifiedBy>
  <dcterms:modified xsi:type="dcterms:W3CDTF">2021-07-02T05:23:00Z</dcterms:modified>
  <cp:revision>2</cp:revision>
  <dc:subject/>
  <dc:title/>
</cp:coreProperties>
</file>